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Recursos para Familias en Stockt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>
          <w:trHeight w:val="4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inmediata</w:t>
            </w:r>
          </w:p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(Emergencia: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Policía ( sin emergencia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heriff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 &amp; Casa de Protección para Adolescentes sin hogar (runaway)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Jóvenes en Crisis de California (Runaway Hotline): </w:t>
              <w:br/>
              <w:t>1-800-843-5200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risis de violencia sexual (24 hora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Mujeres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2-1-1: marque 211 o 800-436-99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médic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lan de Salud de San Joaquí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s Médicos de Comunidad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alud Publica de Condado de San Joaquín (vacuna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línica de Medico/ Dental de Santa Maria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Edison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Stagg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mienzo Saludable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ternidad Planeada: 477-4103 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comida, ropa, provisión de vivienda, u otras necesidad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Ropa e Higiene y Comedor de Santa Maria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nco de Comida de San Joaquín:  464-7369 o visita 7 W. Scott Avenue lunes a viernes entre 10-12 y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Adolescentes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fugio de Familias de Stockton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Oficina de Provenir Familias sin Hogar : 472-7200 x241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ara buscar emple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Net: 468-3500 or EDD 948-7856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buscar cuidado de niñ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rsos y Referencias para Familias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Lista de Cuidado de Niños Subvencionado:  468-924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Servicios de transportació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an Joaquín Regional Transit District (SMART)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ayuda con abuso de drogas, alcohol o tabac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lcohólicos Anónimos: 464-1594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Alanon: 547-3086  o  Alateen: 547-3086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arcóticos Anónimos:  464-9262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Prevención de Sa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Joaquín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: 953-7292     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para Dependencia Química: 468-372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: Recursos para Adolescentes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jar de fumar (STOPP):  1-800-540-677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yuda para dejar de fumar:  1-800-45-NO-FU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24535</wp:posOffset>
                      </wp:positionV>
                      <wp:extent cx="1892935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 no es un aprovac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29.35pt;mso-wrap-distance-left:9.05pt;mso-wrap-distance-right:9.05pt;mso-wrap-distance-top:0pt;mso-wrap-distance-bottom:0pt;margin-top:57.0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no es un aprovac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servicios de consejerí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Salud Mental de San Joaquín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tockton (adultos) 468-8686 y (niños) 468- 238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ervicios para Latinos 444-8910 11755 Hammer Lan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de la Comunidad del Valle: 956-424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929-6700 o 24 horas al día (800) 769-HELP (4357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Hospice –servicios de apoyo para el dolor y  pérdida de un ser querido: 957-388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 Recursos para Adolescentes – manejar el enojo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468-813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acekeepers – para miembros de pandillas:  937-88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12/2018 – Information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2:00Z</dcterms:created>
  <dc:creator>jrobles</dc:creator>
  <dc:description/>
  <cp:keywords/>
  <dc:language>en-US</dc:language>
  <cp:lastModifiedBy>Tara Vargas</cp:lastModifiedBy>
  <cp:lastPrinted>2018-12-21T11:19:00Z</cp:lastPrinted>
  <dcterms:modified xsi:type="dcterms:W3CDTF">2020-03-27T15:12:00Z</dcterms:modified>
  <cp:revision>2</cp:revision>
  <dc:subject/>
  <dc:title>The What If List for Teens</dc:title>
</cp:coreProperties>
</file>